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1. 01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ejić Anja</w:t>
        <w:tab/>
        <w:tab/>
        <w:t xml:space="preserve"> 045/2018        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Simanić Anđela</w:t>
        <w:tab/>
        <w:tab/>
        <w:t xml:space="preserve"> 045/2019</w:t>
        <w:tab/>
        <w:t xml:space="preserve">      11</w:t>
        <w:tab/>
        <w:tab/>
        <w:t xml:space="preserve">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Lujić Joka</w:t>
        <w:tab/>
        <w:t xml:space="preserve">             030/2019</w:t>
        <w:tab/>
        <w:t xml:space="preserve">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Ostojić Miodrag</w:t>
        <w:tab/>
        <w:t xml:space="preserve"> 002/2013              15</w:t>
        <w:tab/>
        <w:tab/>
        <w:t xml:space="preserve">    8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Bogunović Milan</w:t>
        <w:tab/>
        <w:t xml:space="preserve"> 031/2018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8.02.2023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6.02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3-02-05T10:07:00Z</dcterms:modified>
  <cp:revision>168</cp:revision>
  <dc:subject/>
  <dc:title>REPUBLIKA SRPSKA</dc:title>
</cp:coreProperties>
</file>